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705" w:leader="none"/>
        </w:tabs>
        <w:rPr/>
      </w:pPr>
      <w:r>
        <w:rPr/>
        <w:t>Читалищно настоятелство НЧ“Васил Левски 1924“ село Къкрина</w:t>
      </w:r>
    </w:p>
    <w:p>
      <w:pPr>
        <w:pStyle w:val="Normal"/>
        <w:tabs>
          <w:tab w:val="clear" w:pos="708"/>
          <w:tab w:val="left" w:pos="210" w:leader="none"/>
          <w:tab w:val="center" w:pos="4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Председател: Недка Иванова Илиева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Членове:        Мария Иванова Тончева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    </w:t>
      </w:r>
      <w:r>
        <w:rPr/>
        <w:t xml:space="preserve">Иванка Стоянова Нейкова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      </w:t>
      </w:r>
      <w:r>
        <w:rPr/>
        <w:t>Веса Христова Георгиева</w:t>
      </w:r>
    </w:p>
    <w:p>
      <w:pPr>
        <w:pStyle w:val="Normal"/>
        <w:jc w:val="both"/>
        <w:rPr/>
      </w:pPr>
      <w:r>
        <w:rPr/>
        <w:tab/>
        <w:t xml:space="preserve">           Геновева Йозева Денчева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Проверителна комисия: Анка Иванова Вълчева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                                     </w:t>
      </w:r>
      <w:r>
        <w:rPr/>
        <w:t>Славка Иванова Стефанова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                                     </w:t>
      </w:r>
      <w:r>
        <w:rPr/>
        <w:t>Руска Дойкова Вълчева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07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8:00Z</dcterms:created>
  <dc:creator>OB</dc:creator>
  <dc:description/>
  <cp:keywords/>
  <dc:language>en-US</dc:language>
  <cp:lastModifiedBy>Потребител на Windows</cp:lastModifiedBy>
  <cp:lastPrinted>2020-01-22T16:43:00Z</cp:lastPrinted>
  <dcterms:modified xsi:type="dcterms:W3CDTF">2020-04-14T07:50:00Z</dcterms:modified>
  <cp:revision>3</cp:revision>
  <dc:subject/>
  <dc:title>УВАЖАЕМИ  ДАМИ  И ГОСПОДА,</dc:title>
</cp:coreProperties>
</file>